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endarz roku szkolnego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27"/>
        <w:gridCol w:w="45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rocznych zajęć dydaktyczno-wychowawczyc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</w:rPr>
              <w:t>1 września 2020 r.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est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1.09.20 r. do 5.02.21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est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8.02.21 r. do 25.06.21 r.</w:t>
            </w:r>
          </w:p>
        </w:tc>
      </w:tr>
      <w:tr>
        <w:trPr>
          <w:trHeight w:val="6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a przerwa świątecz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– 31 grudnia 2020 r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Ferie zimowe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B1B1B"/>
                <w:lang w:eastAsia="pl-PL"/>
              </w:rPr>
              <w:t>4 stycznia - 17 stycznia 2021 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a przerwa świątecz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kwietnia – 6 kwietnia 2021 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ni wolne od zajęć dydaktyczno-</w:t>
              <w:br/>
              <w:t xml:space="preserve">wychowawczych – </w:t>
            </w:r>
            <w:r>
              <w:rPr>
                <w:rFonts w:cs="Arial" w:ascii="Arial" w:hAnsi="Arial"/>
                <w:sz w:val="20"/>
                <w:szCs w:val="20"/>
              </w:rPr>
              <w:t xml:space="preserve">ustalone przez dyrektora szkoły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ie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ozporządzenia Ministra Eduk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Narodowej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 dnia 5 października 2010 r.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eniaj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ego rozporz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zenie w sprawie organizacji roku szkolnego oraz n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 podstawie art. 22 ust. 2 pkt. 7 ustawy z dnia 7 września 1991 r. o systemie oświaty (Dz. U. z 2004 r. Nr 256, poz. 2572, z późn. z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października 2020 – środ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zerwca 2021 - piątek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godnie z przepisami w powyższe dni działa świetlica szkolna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3 dni związane z egzaminem klas ósmych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zamin ósmoklasisty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maja 2021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maja 2021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maja 2021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rocznych zajęć dydaktyczno-</w:t>
              <w:br/>
              <w:t>wychowawczyc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czerwca 2021r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letni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czerwca - 31 sierpnia 2021 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2:00Z</dcterms:created>
  <dc:creator>Dyrekcja</dc:creator>
  <dc:description/>
  <dc:language>en-US</dc:language>
  <cp:lastModifiedBy>Dyrektor</cp:lastModifiedBy>
  <cp:lastPrinted>2015-02-17T12:58:00Z</cp:lastPrinted>
  <dcterms:modified xsi:type="dcterms:W3CDTF">2020-12-03T11:29:00Z</dcterms:modified>
  <cp:revision>4</cp:revision>
  <dc:subject/>
  <dc:title/>
</cp:coreProperties>
</file>